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AT GURU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ysse Ga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yle Gord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hen Lam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tin Levi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chel Pa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y Peters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a Piastrell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 Robins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ielle Spinn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nton Stee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se Zeoll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y Zid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se students earned University credit for their scores on the 2009 Advanced Placement Statistics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0:00Z</dcterms:created>
  <dc:creator/>
  <dc:description/>
  <cp:keywords/>
  <dc:language>en-US</dc:language>
  <cp:lastModifiedBy>Oak Park School</cp:lastModifiedBy>
  <dcterms:modified xsi:type="dcterms:W3CDTF">2009-09-02T15:16:00Z</dcterms:modified>
  <cp:revision>1</cp:revision>
  <dc:subject/>
  <dc:title/>
</cp:coreProperties>
</file>